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62.1pt;width:45.6pt;height:49.85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6855472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ЧЕЛЯБИН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 xml:space="preserve">137                                                                          </w:t>
        <w:tab/>
        <w:t xml:space="preserve">                    от     20.03.2017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гласовании  решения учредителя об увеличении </w:t>
      </w:r>
    </w:p>
    <w:p>
      <w:pPr>
        <w:pStyle w:val="Normal"/>
        <w:rPr/>
      </w:pPr>
      <w:r>
        <w:rPr/>
        <w:t xml:space="preserve">уставного фонда Муниципального унитарного предприятия </w:t>
      </w:r>
    </w:p>
    <w:p>
      <w:pPr>
        <w:pStyle w:val="Normal"/>
        <w:rPr/>
      </w:pPr>
      <w:r>
        <w:rPr/>
        <w:t xml:space="preserve">«Автохозяйство администрации Златоустовского городского </w:t>
      </w:r>
    </w:p>
    <w:p>
      <w:pPr>
        <w:pStyle w:val="Normal"/>
        <w:rPr/>
      </w:pPr>
      <w:r>
        <w:rPr/>
        <w:t>округа»</w:t>
        <w:tab/>
        <w:tab/>
        <w:tab/>
        <w:t xml:space="preserve"> </w:t>
        <w:tab/>
        <w:tab/>
        <w:tab/>
        <w:t xml:space="preserve">                                        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исполняющего обязанности Главы Златоустовского городского округа Митрохина А.М. от 20.03.2017 г. № 2264 , в соответствии с Федеральным законом от 14.11.2002 г. № 161-ФЗ «О государственных и муниципальных унитарных предприятиях», решением Собрания депутатов Златоустовского городского округа от 30.06.2005 г. № 11-ЗГО «Об утверждении Концепции о порядке управления и распоряжения муниципальным имуществом муниципального образования «Златоустовский городской округ»,</w:t>
      </w:r>
    </w:p>
    <w:p>
      <w:pPr>
        <w:pStyle w:val="Normal"/>
        <w:jc w:val="both"/>
        <w:rPr/>
      </w:pPr>
      <w:r>
        <w:rPr/>
        <w:t>Собрание депутатов Златоустовского городского округа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овать решение учредителя об увеличении уставного фонда муниципального унитарного предприятия «Автохозяйство администрации Златоустовского городского округа» на сумму 32 500 000 (тридцать два миллиона пятьсот тысяч) рублей 00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вы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Златоустовского городского округа</w:t>
        <w:tab/>
        <w:tab/>
        <w:tab/>
        <w:tab/>
        <w:t xml:space="preserve">                         А.М. Карюк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6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7-03-20T11:36:00Z</cp:lastPrinted>
  <dcterms:modified xsi:type="dcterms:W3CDTF">2017-03-20T07:41:00Z</dcterms:modified>
  <cp:revision>5</cp:revision>
  <dc:subject/>
  <dc:title/>
</cp:coreProperties>
</file>